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А ЗА РАЗВИТИЕ НА ЧИТАЛИЩНИТЕ ДЕЙ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 ДЕЙНОСТТА НА НАРОДНО ЧИТАЛИЩЕ „ВАСИЛ ЛЕВСКИ – 1924 Г.” – С. КЪКРИНА, ОБЩИНА ЛОВЕ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РЕЗ 2019 ГОДИНА </w:t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Style15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читалищни члено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7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лищна субсидирана численост за 2019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1 бройка. 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стояние на материално-техническата база на читалището /попълнете таблицата/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1897"/>
        <w:gridCol w:w="1897"/>
        <w:gridCol w:w="2044"/>
        <w:gridCol w:w="1772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 на имота/Акт за общинска собственост и адре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писание на имот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ъстоя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облем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вършени ремон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з 2018 г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инанси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зточник, стой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инска собственост, с.Къкрина, ул.”Мария Сиракова”№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сивна двуетажна сграда, състояща се от следните помещ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ърви етаж – фоайе, голям салон, сцена, гримьор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тори етаж – балкон, стая – клуб по интереси, читалня и библиотек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Течащ покрив, при дъждовно време има места, където теч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 от ремонтни дейности през 2019 г., източник на финансиран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на покрива и прилежащите му съоръжения, чрез проекти или дарения </w:t>
      </w:r>
    </w:p>
    <w:p>
      <w:pPr>
        <w:pStyle w:val="Style15"/>
        <w:numPr>
          <w:ilvl w:val="1"/>
          <w:numId w:val="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обезпеченост на дейностите на читалището.</w:t>
      </w:r>
    </w:p>
    <w:p>
      <w:pPr>
        <w:pStyle w:val="Style15"/>
        <w:numPr>
          <w:ilvl w:val="2"/>
          <w:numId w:val="3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лични брой компютърни конфигурации, кога са осигурени, източник на финансиране - 1 броя компютърни конфигурация – спечелен проект  към Община Ловеч през 2014 г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ени компютри през 2016 г. – 4 броя компютри по проект разработен от испанката Мария  Гузман   към Американското посолство.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звучителна и осветителна техника, кога е закупена, източник на финансиране. - спечелена по проект към община Ловеч, озвучителна техника 1 брой през 2016 г.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мултимедия, кога е закупена, източник на финансиране.- НЕ </w:t>
      </w:r>
    </w:p>
    <w:p>
      <w:pPr>
        <w:pStyle w:val="Style15"/>
        <w:numPr>
          <w:ilvl w:val="2"/>
          <w:numId w:val="3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сценични костюми, брой, вид, самодеен колектив, кога са закупени, източник на финансиране, стойност - закупени 12 броя сценични костюма - народни носии за участващите самодейци от певческата група  на стойност 900 лева през 2010 г. с подкрепата от Община Ловеч и дарения . </w:t>
      </w:r>
    </w:p>
    <w:p>
      <w:pPr>
        <w:pStyle w:val="Style15"/>
        <w:numPr>
          <w:ilvl w:val="1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 брой библиотечни единици 5 730, в т. ч. закупени нови книги 4 бр.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8 г.  от бюджета на читалището.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абонамент за 2018 г.- вестник "Ловеч прес", вестник „Пенсионери", вестник "Хоби ферме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Участие на младите хора в дейността на народните читалища в Община Лов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й млади хора, ученици, ползващи библиотечни услуги, интернет - 14 млади хора и де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й млади хора, включени в самодейните колективи, клубове, школи /за всяка дейност по отделно/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рой млади хора, ползващи информационните центрове по Глобални библиотеки -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оди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те, заложени в плана на читалището през 2018 година бяха изпълнени в максимална степен, чрез организацията и изпълнението на всички заложени мероприятия и инициатив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о цяло усилията и целта на работа беше да се съхрани местния фолклор и традиции, чрез подготовка и участие на певческата група в редица местни и национални фестивали и събори, от които са получени грамоти за участи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ите хора бяха част от живота и активностите на културната институция, чрез осигурения свободен достъп до интернет и възможност за ползване на съвременни технологии за комуникация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 и съхранени са местни традиции и обичаи, чрез възстановки на такива и включване на местни хора в тях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ишаване ефективността на читалищната дейност, възраждане и поддържане на стари традиции, характерни за региона. Предоставяне на възможност  читалището, като културна институция да бъде предпочитано място от жителите за осъществяване на социални контакти, честване на празници и бележити дати, организиране на културни събит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ъществяване на съвместни дейности с други читалища от региона, НПО, представители на други културни институции, социални услуги, с цел обмяна на идеи, информация и опит в организирането на различни събития. Съвместно организиране на инициативи, които да дават възможност за популяризиране дейността на читалищет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иране на проекти, подпомагащи дейността на читалището, чрез търсене на информация и подкрепа от подходящи партньори в този род дей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ване в дейностите на читалището представители на различни възрастови групи, с цел осъществяване на мост между поколенията и поддържане живи традициите на селото, както и организиране на форуми със съвременно звучене и маща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ъзраждане и поддържане на различни стари традиции и обича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 библиотечната и информационна дейност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 по изпълнение План за действие на Община Ловеч в изпълнение на Националната стратегия за насърчаване и повишаване на грамотността през периода 2018-2019 годин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на нови читатели, чрез презентиране на книги и повишаване на читателския интере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биране и популяризиране на материали, посветени на историята и традициите от родния край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оекти за набиране на нови книжни издани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ърсене на възможности за набиране на нови книжен фонд, чрез контакти с различни издателства, на принципа на доброволното даряване.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младите хора - </w:t>
      </w:r>
      <w:r>
        <w:rPr>
          <w:rFonts w:cs="Times New Roman" w:ascii="Times New Roman" w:hAnsi="Times New Roman"/>
          <w:sz w:val="24"/>
          <w:szCs w:val="24"/>
        </w:rPr>
        <w:t xml:space="preserve">включване на млади хора и деца в организирани дейности, свързани с честване на празници и бележити дати, даване на възможност за ползване на съвременни възможности и начини за комуникация.  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интегриране на ромите и гражданите, живеещи в сходна на ромите ситуация - </w:t>
      </w:r>
      <w:r>
        <w:rPr>
          <w:rFonts w:cs="Times New Roman" w:ascii="Times New Roman" w:hAnsi="Times New Roman"/>
          <w:sz w:val="24"/>
          <w:szCs w:val="24"/>
        </w:rPr>
        <w:t xml:space="preserve">включване на ромите от местната общност във всяко организирано мероприятие от читалището.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приобщаването на възрастните хора, съвместна дейност с пенсионерските клубове и др. организации - </w:t>
      </w:r>
      <w:r>
        <w:rPr>
          <w:rFonts w:cs="Times New Roman" w:ascii="Times New Roman" w:hAnsi="Times New Roman"/>
          <w:sz w:val="24"/>
          <w:szCs w:val="24"/>
        </w:rPr>
        <w:t>регулярно събиране на възрастни хора веднъж седмично в читалището и обсъждане на разнообразни теми, включване в организирани празници и тържест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ен план на събитията през 2019 </w:t>
      </w:r>
      <w:r>
        <w:rPr/>
        <w:t>г.</w:t>
      </w:r>
    </w:p>
    <w:tbl>
      <w:tblPr>
        <w:tblW w:w="1009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21"/>
        <w:gridCol w:w="340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анизато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ане на рождени дни и кръгли годишни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ждане на годишно отчетно събр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, 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уване на имени дни /Йорданов ден и Иванов ден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ин де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тоятелството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уар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търлъка /седянка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едател, 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лозар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стоятелството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Февруа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поменание по случай 146 год. от обесването на Апостола - Васил Лев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самодее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ба на мартеници изработени от самодейц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и самодейц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тване на националния празник на България - 3 ма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празнуване на 8 Мар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ърва пролет – праз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на певческата група в празника Цветн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елязване на Лазаров ден и Великден и включване на деца и възрастни в организирането на празници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гьовд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тване на 24 ма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о-изборно събр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, 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Юн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дете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юн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юни – Ден на Ботев и загиналите за освобождението на България, поднасяне на венци и цветя пред паметника на Апостол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кретар , 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и, Юли, Авгус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ца в библиотеката – детско лято, участие на певческата група в събори и надпявания на народното твор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Юл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години от рождението на Васил Левс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т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вгуст</w:t>
            </w:r>
          </w:p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и провеждане на празника на селото и църкв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ет, председател, секретар и самодейц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епт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на певческата група в събора на Деветашкото плато „Девет песни от извора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пт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 на независимост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ане на 95 години от откриването на НЧ“Васил Левски 1924“ село Къкр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ет, председател, секретар и самодейци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о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възрастните х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о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 на народните будител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ник за коледа и новогодишно търж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екретар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на екскурз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и провеждане на съвместни дейности с други читалищ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телство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вни репетиции на певческата гр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е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вни сбирки на клуба по интереси /беседи, рецепти/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Други читалищни дей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готовка и реализиране на проект за извършване на ремонтни дейности по сградата на читалищет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ата дейност се осъществява съвместно с: читалищното настоятелство, проверителната комисия и местната влас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то обезпечаване се осъществява, чрез: субсидия, проекти, членски внос, дарения, собствени приход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ата е насочена към всички живущи в с.Къкрина и гости на село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1.11.2018 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с. Къкрина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9:00Z</dcterms:created>
  <dc:creator>Dancha Ruseva</dc:creator>
  <dc:description/>
  <cp:keywords/>
  <dc:language>en-US</dc:language>
  <cp:lastModifiedBy>Потребител на Windows</cp:lastModifiedBy>
  <cp:lastPrinted>2018-10-29T14:06:00Z</cp:lastPrinted>
  <dcterms:modified xsi:type="dcterms:W3CDTF">2020-03-18T08:11:00Z</dcterms:modified>
  <cp:revision>3</cp:revision>
  <dc:subject/>
  <dc:title>ПРОГРАМА ЗА РАЗВИТИЕ НА ЧИТАЛИЩНИТЕ ДЕЙНОСТИ</dc:title>
</cp:coreProperties>
</file>